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法人授权委托书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30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>　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0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本授权委托书申明：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________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（姓名）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________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（公司名称）的法定代表人，现授权委托我公司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________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（姓名）为我公司代理人，以本公司的名义前来贵单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________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（办理事件）。代理人在此过程中所签署的一切文件和处理与之有关的一切事务，我们均予以承认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0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代理人无转委托权。特此委托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0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代理人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________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性别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________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年龄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____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单位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________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部门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________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职务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________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代理人身份证号码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________________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单位名称（盖章）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 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300"/>
        <w:ind w:right="0" w:hanging="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300"/>
        <w:ind w:right="0" w:hanging="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法定代表人（签字）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代理人（签字）：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300"/>
        <w:ind w:left="0" w:right="0" w:firstLine="70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300"/>
        <w:ind w:left="0" w:right="0" w:hanging="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　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日期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__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__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__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24:00Z</dcterms:created>
  <dc:creator>Administrator</dc:creator>
  <dc:description/>
  <dc:language>en-US</dc:language>
  <cp:lastModifiedBy>Mr  Liu</cp:lastModifiedBy>
  <cp:lastPrinted>2023-09-08T08:22:00Z</cp:lastPrinted>
  <dcterms:modified xsi:type="dcterms:W3CDTF">2023-09-18T03:30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E48B120A649328DC481D15AFB1512</vt:lpwstr>
  </property>
  <property fmtid="{D5CDD505-2E9C-101B-9397-08002B2CF9AE}" pid="3" name="KSOProductBuildVer">
    <vt:lpwstr>2052-11.8.6.11020</vt:lpwstr>
  </property>
  <property fmtid="{D5CDD505-2E9C-101B-9397-08002B2CF9AE}" pid="4" name="commondata">
    <vt:lpwstr>commondata</vt:lpwstr>
  </property>
</Properties>
</file>